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 – Wykaz doświadczenia Trenera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>WYKAZ DOŚWIADCZENIA TRENE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az szkoleń/kursów zawodowych dla osób niepełnosprawnych w przedmiocie Postępowania zrealizowanych przez trenera – Panią/Pana ………………………………………………………………………. przewidzianego do realizacji usług szkoleniowych w ramach Postępowania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4"/>
        <w:gridCol w:w="3147"/>
        <w:gridCol w:w="26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at szkolenia/kurs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dbiorcy zrealizowanych usłu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wyłącznie dla uczestników niepełnosprawnyc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realizacj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Łącznie ilość zrealizowanych szkoleń/kursów zawodowych dla osób niepełnosprawnych</w:t>
        <w:br/>
        <w:t>w przedmiocie Postępowania wynosi ………………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WAGA: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przypadku niemożności wykonania usługi przez w/w trenera, Oferent gwarantuje zastępstwo osoby o kwalifikacjach/doświadczeniu co najmniej równym lub wyższym niż osoba przewidziana wymieniona imiennie w niniejszym Postępowaniu.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11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7"/>
        <w:gridCol w:w="752"/>
        <w:gridCol w:w="731"/>
        <w:gridCol w:w="716"/>
        <w:gridCol w:w="705"/>
      </w:tblGrid>
      <w:tr>
        <w:trPr/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8:00Z</dcterms:created>
  <dc:creator>KALTOM</dc:creator>
  <dc:description/>
  <cp:keywords/>
  <dc:language>en-US</dc:language>
  <cp:lastModifiedBy>Kamil Górecki</cp:lastModifiedBy>
  <cp:lastPrinted>2016-01-25T13:20:00Z</cp:lastPrinted>
  <dcterms:modified xsi:type="dcterms:W3CDTF">2016-09-26T11:46:00Z</dcterms:modified>
  <cp:revision>7</cp:revision>
  <dc:subject/>
  <dc:title>OPIS STANOWISKA PRACY</dc:title>
</cp:coreProperties>
</file>